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СЭД-2023-299-01-01-02-05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СЭД-2023-299-01-01-02-05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8590" cy="152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. Юг Пермского муниципального округа Пермского края, включающей земельный учас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кадастровым номером 59:32:2430001:1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20.2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. Юг Пермского муниципального округа Пермского края, включающей земельный учас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 кадастровым номером 59:32:2430001: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1 июня 2023 г. по 29 июн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. Юг Пермского муниципального округа Пермского края, включающей земельный участок с кадастровым номером 59:32:2430001:1779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   (или)   расположенных на них объектов капитального строительства и  для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9 июн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Юг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9 июня 2023 г. по 20 июн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п. Юг, ул. Ленина, д. 103, ежедневно с 9:00 до 16:00, кроме субботы и   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9 июня 2023 г. по 20 июн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п. Юг, ул. Ленина,    д. 103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0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5-26T09:20:00Z</dcterms:modified>
  <cp:revision>2</cp:revision>
  <dc:subject/>
  <dc:title/>
</cp:coreProperties>
</file>